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Белгородской област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ков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МБОУ «Завидовская ООШ»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Сов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5  от « 17 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кова В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 « 28  »  08. 2024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видовская ООШ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кова  В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24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 29 »   08.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остранный (немец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 – 9 классов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ой Ольги Александровны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 от_____2024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bookmarkStart w:id="0" w:name="2ca4b822-b41b-4bca-a0ae-e8dae98d20bd"/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 Завидовка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" w:name="37890e0d-bf7f-43fe-815c-7a678ee14218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-2025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немецкому языку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“Завидовская основная средняя общеобразовательная школа Яковлевского городского округа” и на основе авторской программой «Немецкий язык» 5-9 классы М. Аверина, Ф. Джин, Л. Рорман, Москва, Просвещение, 2019 год; федеральной образовательной программой основного общего образования по предмету «Немецкий язык», адаптированной образовательной программы основного общего образования для  обучающихся с задержкой психического развития (далее – АООП ООО для обучающихся ЗПР), адаптированной основной образовательной программы основного общего образования для обучающихся с тяжелыми нарушениями речи (далее -АООП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ООО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для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обучающихся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ТН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right="27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Немецкий язык» для 8-9  классов МБОУ «Завидовская ООШ» в 2024-2025 учебном году составлена в соответствии с требованиями Федерального Государственного стандарта основного общего образования, а также со следующими документами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вторская программа: Немецкий язык. Рабочие программы. Предметная линия учебников М. Аверин 5 - 9 классы. Пособие для учителей ФГОС. – М.: </w:t>
      </w:r>
      <w:r>
        <w:rPr>
          <w:rFonts w:cs="Times New Roman" w:ascii="Times New Roman" w:hAnsi="Times New Roman"/>
        </w:rPr>
        <w:t>Просвещение,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Style19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/>
      </w:pPr>
      <w:r>
        <w:rPr>
          <w:rFonts w:cs="Times New Roman" w:ascii="Times New Roman" w:hAnsi="Times New Roman"/>
        </w:rPr>
        <w:t>Материалов УМК для 5-9 класс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 ориентирована на  использование  учебно – методических   комплектов  (УМК)  для  8-9  класова, которые  состоят  из:</w:t>
      </w:r>
    </w:p>
    <w:p>
      <w:pPr>
        <w:pStyle w:val="Style20"/>
        <w:numPr>
          <w:ilvl w:val="3"/>
          <w:numId w:val="20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едметная линия учебников «Горизонты». 8—9 классы: пособие для учителей общеобразовательных организаций», авторы: М. М. Аверин и др.</w:t>
      </w:r>
      <w:r>
        <w:rPr>
          <w:rFonts w:cs="Times New Roman" w:ascii="Times New Roman" w:hAnsi="Times New Roman"/>
          <w:iCs/>
          <w:color w:val="000000"/>
        </w:rPr>
        <w:t xml:space="preserve"> – М.: Просвещение, 2019;</w:t>
      </w:r>
    </w:p>
    <w:p>
      <w:pPr>
        <w:pStyle w:val="Style20"/>
        <w:numPr>
          <w:ilvl w:val="3"/>
          <w:numId w:val="20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Рабочая тетрадь к УМК. Немецкий язык. 8-9 классы:. – М.: Просвещение, 2024;</w:t>
      </w:r>
    </w:p>
    <w:p>
      <w:pPr>
        <w:pStyle w:val="Style20"/>
        <w:numPr>
          <w:ilvl w:val="3"/>
          <w:numId w:val="20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Аудиоприложение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к учебнику, Москва, «Просвещение», 2018г.;</w:t>
      </w:r>
    </w:p>
    <w:p>
      <w:pPr>
        <w:pStyle w:val="Style20"/>
        <w:numPr>
          <w:ilvl w:val="3"/>
          <w:numId w:val="20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Книги  для  учителя  (автора   Аверина М.  и  др., Москва, «Просвещение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9г.).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грамме нашли отражениеследующие тенденции в развитии общего образования на его базовой ступени, которые закреплены в федеральном государственном образовательном стандар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 ориентированный, деятельностный, продуктивный характер обучения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начительно больше внимания развитию умений и универсальных учебных действий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й  курс  является  адаптированной  к  российским  условиям  версией международного  курса  —  в  основе  его  создания  лежат  основополагающие  документы современного российского образования: Федеральный государственный образовательный стандарт  общего  образования,  новый  федеральный  базисный  учебный  план,  Примерные программы  по  немецкому  языку  как  второму  иностранному  языку.  Это 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й  курс  также  отвечает  требованиям  Европейских  стандартов (Общеевропейские  компетенции  владения  иностранным  языком).  Учитывая  данное положение, учащиеся становятся участниками процесса, организуемого Советом Европы по  повышению  качества  общения  между  европейцами  —  носителями  разных  языков  и культур. Программа  базируется  на  таких  методологических  принципах,  как  коммуникативно-когнитивный, личностно ориентированный и деятельностный. Главные  цели  курса  соответствуют  зафиксированным  целям  в  Федеральном государственном образовательном стандарте общего образования по  иностранному языку. Это  формирование  и  развитие  иноязычной  коммуникативной  компетенции  учащихся  в совокупности её составляющих: речевой, языковой, социокультурной, компенсаторной и учебно-познавательной.  Особый  акцент  делается  на  личностном  развитии  и  воспитании учащихся,  развитии  готовности  к  самообразованию,  универсальных  учебных  действий, владении  ключевыми  компетенциями,  а  также  развитии  и  воспитании  потребности школьников  пользоваться  немецким  языком  как  средством  общения,  познания, самореализации  и  социальной  адаптации;  развитии  национального  самосознания, стремлении к взаимопониманию между людьми разных культур и сообществ. При  создании  настоящей  программы  авторами  учитывались  и  психологические особенности  данной  возрастной  группы  учащихся.  Это  нашло  отражение  в  выборе текстов, форме заданий, видах работы, методическом аппарате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Цели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 второго  иностранного  языка  в  основной  школе  направлено  на  достижение следующих целей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 компетенция  —  развитие  коммуникативных  умений  в  четырёх  основных видах речевой деятельности (говорении, аудировании, чтении, письме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ая  компетенция  —  овладение  языковыми  средствами  (фонетическими, орфографическими, лексическими, грамматическими) в соответствии с темами и ситуациями  общения,  отобранными  для  основной  школы;  освоение  знаний  о  языковых явлениях  изучаемого языка, разных способах выражения мысли в родном и иностранном язык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 компетенция  —  приобщение  к  культуре,  традициям  и  реалиям стран/страны  изучаемого  языка  в  рамках  тем,  сфер  и  ситуаций  общения,  отвечающих опыту, интересам, психологическим особенностям учащихся основной школы на разных её  этапах;  формирование  умения  представлять  свою  страну,  её  культуру  в  условиях межкультурного общ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торная  компетенция  —  развитие  умений  выходить  из  положения  в условиях дефицита языковых средств при получении и передаче информац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познавательная компетенция  —  дальнейшее развитие общих и специальных учебных  умений,  универсальных  способов  деятельности;  ознакомление  с  доступными учащимся  способами  и  приёмами  самостоятельного  изучения  языков  и  культур,  в  том числе с использованием новых информационных технолог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личности  учащихся  посредством  реализации  воспитательного потенциала изучаемого иностранного языка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у  учащихся  потребности  изучения  и  овладения  иностранными языками  как  средством  общения,  познания,  самореализации  и  социальной  адаптации  в поликультурном,  полиэтническом  мире  в  условиях  глобализации  на  основе  осознания важности  изучения  иностранных  языков  и  родного  языка  как  средства  общения  и познания в современном мир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общекультурной  и  этнической  идентичности  личности  как составляющих  гражданской  идентичности  личности;  воспитание  качеств  гражданина, патриота; развитие национального самосознания, стремления к взаимопониманию междулюдьми  разных  сообществ,  толерантного  отношения  к  проявлениям  иной  культуры; лучшее осознание своей собственной культур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стремления  к  овладению  основами  мировой  культуры  средствами иностранного язык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18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необходимости вести здоровый образ жизни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ели рабочей программ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Основная цель обучения немецкому языку в 8-9 классач</w:t>
      </w:r>
      <w:r>
        <w:rPr>
          <w:rFonts w:cs="Times New Roman" w:ascii="Times New Roman" w:hAnsi="Times New Roman"/>
          <w:color w:val="000000"/>
          <w:sz w:val="20"/>
          <w:szCs w:val="20"/>
        </w:rPr>
        <w:t>—развитие способности и готовности школьников осуществлять элементарное общение на немецком языке в рамках ограниченного числа наиболее распро</w:t>
        <w:softHyphen/>
        <w:t>странённых стандартных ситуаций общения, а также их воспитание и развитие средствами учебного предмета: их речевое и интеллекту</w:t>
        <w:softHyphen/>
        <w:t>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</w:t>
        <w:softHyphen/>
        <w:t>ентаций и творческого потенциала.</w:t>
      </w:r>
    </w:p>
    <w:p>
      <w:pPr>
        <w:pStyle w:val="Style24"/>
        <w:ind w:left="360" w:right="555" w:hanging="0"/>
        <w:rPr>
          <w:sz w:val="22"/>
          <w:szCs w:val="22"/>
        </w:rPr>
      </w:pPr>
      <w:r>
        <w:rPr>
          <w:b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Style24"/>
        <w:ind w:right="555" w:hanging="0"/>
        <w:rPr/>
      </w:pPr>
      <w:r>
        <w:rPr>
          <w:sz w:val="20"/>
          <w:szCs w:val="20"/>
        </w:rPr>
        <w:t>развитие коммуникативных умений уча</w:t>
        <w:softHyphen/>
        <w:t xml:space="preserve">щихся в говорении, чтении, понимании на слух и письме на английском языке; </w:t>
      </w:r>
    </w:p>
    <w:p>
      <w:pPr>
        <w:pStyle w:val="Normal"/>
        <w:widowControl w:val="false"/>
        <w:autoSpaceDE w:val="false"/>
        <w:spacing w:lineRule="auto" w:line="240" w:before="0" w:after="0"/>
        <w:ind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образование учащихся сред</w:t>
        <w:softHyphen/>
        <w:t xml:space="preserve">ствами английского языка, а именно: 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оз</w:t>
        <w:softHyphen/>
        <w:t>нание ими явлений действительности, происхо</w:t>
        <w:softHyphen/>
        <w:t>дящих в англоговорящих странах, через знания о культуре, истории и традициях этих стран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ознание роли родного языка и родной куль</w:t>
        <w:softHyphen/>
        <w:t xml:space="preserve">туры в сравнении с культурой других народов;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5" w:hanging="0"/>
        <w:rPr/>
      </w:pPr>
      <w:r>
        <w:rPr>
          <w:rFonts w:cs="Times New Roman" w:ascii="Times New Roman" w:hAnsi="Times New Roman"/>
          <w:sz w:val="20"/>
          <w:szCs w:val="20"/>
        </w:rPr>
        <w:t>в) понимание важности изучения английского языка как средства достижения взаимопонима</w:t>
        <w:softHyphen/>
        <w:t xml:space="preserve">ния между людьм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витие их познаватель</w:t>
        <w:softHyphen/>
        <w:t xml:space="preserve">ных способностей, интереса к учению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предмета в учебном плане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</w:rPr>
        <w:t xml:space="preserve">Представленная  программа  предусматривает  изучение  немецкого  языка  в  </w:t>
      </w:r>
      <w:r>
        <w:rPr>
          <w:rFonts w:eastAsia="Times New Roman" w:cs="Times New Roman" w:ascii="Times New Roman" w:hAnsi="Times New Roman"/>
          <w:lang w:eastAsia="ru-RU"/>
        </w:rPr>
        <w:t>МБОУ «Завидовская ООШ» Яковлевского городского округа  в 8-9 классах в  2024-2025 учебном году</w:t>
      </w:r>
      <w:r>
        <w:rPr>
          <w:rFonts w:cs="Times New Roman" w:ascii="Times New Roman" w:hAnsi="Times New Roman"/>
        </w:rPr>
        <w:t>: 34 часа из расчета 1 час в неделю, 34 учебные недели</w:t>
      </w:r>
      <w:r>
        <w:rPr>
          <w:rFonts w:eastAsia="Times New Roman" w:cs="Times New Roman" w:ascii="Times New Roman" w:hAnsi="Times New Roman"/>
          <w:lang w:eastAsia="ru-RU"/>
        </w:rPr>
        <w:t>, на уровень обучения - 68 час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– 34 час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– 34 ча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 программа  обеспечивает  достижение  личностных,  метапредметных  и предметных результатов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осознанного,  уважительного  и  доброжелательного  отношения  к другому  человеку,  его  мнению,  мировоззрению,  культуре,  языку,  вере,  гражданской позиции, к истории, культуре, религии, традициям, языкам, ценностям народов России и народов  мира;  готовности  и  способности  вести  диалог  с  другими  людьми  и  достигать  в нём взаимопонима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 социальных  норм,  правил  поведения,  ролей  и  форм  социальной  жизни  в группах и сообществах, включая взрослые и социальные сообщества; участие в школьном самоуправлении  и  общественной  жизни  в  пределах  возрастных  компетенций  с  учё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орального сознания и компетентности в решении моральных проблем на основе  личностного  выбора,  формирование  нравственных  чувств 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коммуникативной  компетентности  в  общении  и  сотрудничестве  со сверстниками,  старшими  и  младшими  в  процессе  образовательной, 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ценности  здорового  и  безопасного  образа  жизни;  усвоение  правил индивидуального  и  коллективного  безопасного  поведения  в  чрезвычайных 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й культуры на основе признания ценности жизни во  всех  её  проявлениях  и  необходимости  ответственного,  бережного  отношения  к окружающей сред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соотносить  свои  действия  с  планируемыми  результатами,  осуществлять контроль  своей  деятельности  в  процессе  достижения  результата,  определять 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оценивать  правильность  выполнения  учебной  задачи,  собственные возможности её реш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создавать, применять и преобразовывать знаки и символы, модели и схемы для решения учебных и познавательных задач; смысловое чт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организовывать  учебное  сотрудничество  и  совместную  деятельность 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и  развитие  компетентности  в  области  использования информационно-коммуникационных технологий (далее ИКТ-компетенции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 и  совершенствование  иноязычной  коммуникативной  компетенции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допорогового уровня иноязычной коммуникативной компетенци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 основы  для  формирования  интереса  к  совершенствованию  достигнутого уровня владения изучаемым иностранным языком, в том числе на основе самонаблюдения и  самооценки,  к  изучению  второго/третьего  иностранного  языка,  к  использованию иностранного  языка  как  средства  получения  информации,  позволяющей  расширять  свои знания в других предметных областях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чевая компетенция в следующих видах речевой деятельности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ям представляется возможность научится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Говорение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события/явления, уметь передавать основное содержание, основную мысль прочитанного  или  услышанного,  выражать  своё  отношение  к прочитанному/услышанному, давать краткую характеристику персонаж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, тезисы устного или письменного сообщения.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Аудирование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ен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ой реч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полнять анкеты и формуляр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, тезисы устного или письменного сообщения.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циокультурные знания и умения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авил написания изученных сл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велительное); правильное членение предложений на смысловые группы;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способов словообразования (аффиксация, словосложение, конверсия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циокультурная компетенци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Компенсаторная компетенция</w:t>
      </w:r>
    </w:p>
    <w:p>
      <w:pPr>
        <w:pStyle w:val="Style19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 с  опорой  на  первый  иностранный  язык,  игнорирования  языковых 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 осуществлять  межличностное  и  межкультурное  общение,  используя  знания  о национально-культурных  особенностях  своей  страны  и  страны/стран  изучаемого  языка, полученные  на  уроках  второго  иностранного  языка  и  в  процессе  изучения  других предметов (знания межпредметного характера). Это предполагает овладени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ми о значении родного и иностранных языков в современном мир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ми  о  социокультурном  портрете  стран,  говорящих  на  изучаемом иностранном языке, их символике и культурном наслед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ительной  фоновой  лексикой  и  реалиями  страны  изучаемого  языка: традициями  (в  питании,  проведении  выходных  дней,  основных  национальных праздников), распространёнными образцами фольклор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м  о  сходстве  и  различиях  в  традициях  своей  страны  и  стран, говорящих  на  втором  иностранном  языке;  об  особенностях  их  образа  жизни,  быта, культуры (всемирно известных достопримечательностях, выдающихся людях и их вкладе в  мировую  культуру);  о  некоторых  произведениях  художественной  литературы  на изучаемом иностранном язык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м  распознавать  и  употреблять  в  устной  и  письменной  речи  в  ситуациях формального  и  неформального  общения  основные  нормы  речевого  этикета,  принятые  в странах  изучаемого  языка  (реплики-клише,  наиболее  распространённую  оценочную лексику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9"/>
        <w:tabs>
          <w:tab w:val="clear" w:pos="708"/>
          <w:tab w:val="left" w:pos="1445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енсаторные ум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прашивать, просить повторить, уточняя значение незнакомых сл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708"/>
          <w:tab w:val="left" w:pos="10348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ются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570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пециальные учебные ум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очно использовать перев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двуязычным и толковым словарями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итнес и спорт (5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г</w:t>
      </w:r>
      <w:r>
        <w:rPr>
          <w:rFonts w:eastAsia="Times New Roman" w:cs="Times New Roman" w:ascii="Times New Roman" w:hAnsi="Times New Roman"/>
          <w:lang w:eastAsia="ru-RU"/>
        </w:rPr>
        <w:t>оворим о спорте, о травмах; формулировка отговорок, извинений; выполнять упражнения на тренировку памяти.Модальные глаголы. Глагол dürfen в Präteritum. Повторение названий частей тела, видов спорта, травм (обобщение).ассоциограммы о спорте. Предпочтения в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Школьный обмен(4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рахи и волнения, связанные с проживанием в другой стране;слова утешения кому-либо; сравниваем страны; обстановка в комнате;проблемы взаимопонимани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оюз</w:t>
      </w:r>
      <w:r>
        <w:rPr>
          <w:rFonts w:eastAsia="Times New Roman" w:cs="Times New Roman" w:ascii="Times New Roman" w:hAnsi="Times New Roman"/>
          <w:lang w:val="en-US" w:eastAsia="ru-RU"/>
        </w:rPr>
        <w:t> sondern. </w:t>
      </w:r>
      <w:r>
        <w:rPr>
          <w:rFonts w:eastAsia="Times New Roman" w:cs="Times New Roman" w:ascii="Times New Roman" w:hAnsi="Times New Roman"/>
          <w:lang w:eastAsia="ru-RU"/>
        </w:rPr>
        <w:t>Глаголы</w:t>
      </w:r>
      <w:r>
        <w:rPr>
          <w:rFonts w:eastAsia="Times New Roman" w:cs="Times New Roman" w:ascii="Times New Roman" w:hAnsi="Times New Roman"/>
          <w:lang w:val="en-US" w:eastAsia="ru-RU"/>
        </w:rPr>
        <w:t>: legen/liegen, stellen/stehen, hängen/ hängen. </w:t>
      </w:r>
      <w:r>
        <w:rPr>
          <w:rFonts w:eastAsia="Times New Roman" w:cs="Times New Roman" w:ascii="Times New Roman" w:hAnsi="Times New Roman"/>
          <w:lang w:eastAsia="ru-RU"/>
        </w:rPr>
        <w:t>Предлоги места и направления. Названия предметов мебели. Заполнение формуляра участника школьного об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Наши праздники(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свенный вопрос. Глагол wissen. Праздники в Германии 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ое письмо,ответ на электронное письмо по плану.Проект о празд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ленькая перемена(1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вторение.Задания по контролю устной речи в формате Fit in Deutsch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Воздух Берлина (4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ворим о городе. Как пройти? Просим  о помощи; вежливо запрашивать информацию;программа свободного времяпрепровождения.Предлоги места. Город Бер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Мы и окружающий мир (5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есто, где хотелось бы жить, последствия природных катастроф; защита окружающей среды; Придаточные условные предложения с союзами wenn, trotzdem. Отрицания</w:t>
      </w:r>
      <w:r>
        <w:rPr>
          <w:rFonts w:eastAsia="Times New Roman" w:cs="Times New Roman" w:ascii="Times New Roman" w:hAnsi="Times New Roman"/>
          <w:lang w:val="en-US" w:eastAsia="ru-RU"/>
        </w:rPr>
        <w:t> keiner, niemand, nichts, nie. </w:t>
      </w:r>
      <w:r>
        <w:rPr>
          <w:rFonts w:eastAsia="Times New Roman" w:cs="Times New Roman" w:ascii="Times New Roman" w:hAnsi="Times New Roman"/>
          <w:lang w:eastAsia="ru-RU"/>
        </w:rPr>
        <w:t>Словообразование: отглагольные существительные. Ландшафты. По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акж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рицани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 keiner, niemand, nichts, n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утешествие по Рейну (4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ои  предпочтения и любимые места; планирование путешествия; покупа бил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агательные перед существительными в ед. числе. Предлоги дательного и винительного падежей. Словообразование: сложные слова. Предлоги места и направления (обобщение). Путешествие по Рей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ощальная вечеринка (4 ч) </w:t>
      </w:r>
      <w:r>
        <w:rPr>
          <w:rFonts w:eastAsia="Times New Roman" w:cs="Times New Roman" w:ascii="Times New Roman" w:hAnsi="Times New Roman"/>
          <w:lang w:eastAsia="ru-RU"/>
        </w:rPr>
        <w:t>Кулинарные рецепты; подготовка к  празд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голы с двойным дополнением (в дательном и винительном падежах). Переезд. Продукты и напитки для вечерин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ект «Прощальная вечери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ольшая перемена(2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вторение. Выполнение заданий  по контролю устной и письменной речи в формате Fit in Deutsch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Будущая профессия (3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оя будущая профессия; мои желания и планы; ответы на вопросы анкеты; интервью у одноклассников;моих сильные и слабые стороны.Придаточные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редложения: </w:t>
      </w:r>
      <w:r>
        <w:rPr>
          <w:rFonts w:eastAsia="Times New Roman" w:cs="Times New Roman" w:ascii="Times New Roman" w:hAnsi="Times New Roman"/>
          <w:lang w:val="en-US" w:eastAsia="ru-RU"/>
        </w:rPr>
        <w:t>Relativs</w:t>
      </w:r>
      <w:r>
        <w:rPr>
          <w:rFonts w:eastAsia="Times New Roman" w:cs="Times New Roman" w:ascii="Times New Roman" w:hAnsi="Times New Roman"/>
          <w:lang w:eastAsia="ru-RU"/>
        </w:rPr>
        <w:t>ä</w:t>
      </w:r>
      <w:r>
        <w:rPr>
          <w:rFonts w:eastAsia="Times New Roman" w:cs="Times New Roman" w:ascii="Times New Roman" w:hAnsi="Times New Roman"/>
          <w:lang w:val="en-US" w:eastAsia="ru-RU"/>
        </w:rPr>
        <w:t>tz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i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Akkusativ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und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ominativ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нимание значения слова из его компон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говорим о професс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Где мы живём?(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й дом.Моё любимое место в доме, читаем личное письмо и пишем своё  «Уборка в комнат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 его образцу; объявления о съёме жилья.Придаточные предложения: Relativsätze mit wo, was, w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nfinitiv + zu. Понимание сокращений. Обобщение и повторение лексики по теме „Wohnen“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Будущее (3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едсказания и предположения; Поговорим о будущем; техника «мозгового штурма»; работа над проектом о будущем своего города/села;Будущее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ремя/</w:t>
      </w:r>
      <w:r>
        <w:rPr>
          <w:rFonts w:eastAsia="Times New Roman" w:cs="Times New Roman" w:ascii="Times New Roman" w:hAnsi="Times New Roman"/>
          <w:lang w:val="en-US" w:eastAsia="ru-RU"/>
        </w:rPr>
        <w:t>Futur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werden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Infinitiv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Еда (3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тюрморт;делаем заказ еды в кафе; качество еды;  жалоба в отношении некачественной еды или обслуживания.Превосходная степень сравнения прилагательных и наречий/Superlativ. Указательные местоименные наречия/ Pronominaladverbien da(r)+ предлоги. Лексика по теме «Еда»; речевые клише в ситуациях «Заказ еды», «Жалобы на качество еды».Диалоги «В кафе». Проблемы с ве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ринимают на слух и понимают диалоги о посещении каф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Выздоравливай!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3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пись к врачу; симптомы болезни;советы; инструкция по приёму медика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звратные местоимения в дательном падеже/ Reflexivverben mit Dat. und Akk. Придаточные предложения цели с союзом damit/Zielsätze. Названия частей тела; речевые клише в ситуациях «Запись к врачу», «На приёме у врача».Диалог «Запись на приём к врач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Моё место в политической жизни (3 ч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рывки из газетных статей на политические темы; политическая активность в России и немецкоговорящих странах; пишем о прошлом в Präteritum; высказываем и обосновываем своё мнение;докл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инитивный оборот um … zu + Infinitiv/Infi nitivgruppe um … zu + Infinitiv Простое прошедшее время/Präteritu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ланета Земля(3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освенный вопрос/Indirekte Frage. Предлог wegen + Genitiv. Лексика по теме «Охрана окружающей среды». Раскрытие значения слова по словообразовательным элементам.Текст об изменении клима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ыражают сомнение и удивление. Проблемы экологии.«Сортировка мусо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Что такое красота? (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нешность человека; советы по выбору одежды при покупке;конкурсы крас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клонение прилагательных/ Deklination der Adjektive. Указательные местоимения derselbe, dasselbe, dieselbe, dieselben. Прилагательные, характеризующие внешность человека, названия предметов одежды. Речевые клише в ситуации «Покупка одежды».Описывают внешность человека. Высказывают и аргументируют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уются при покупке одежды. Диалоги по теме «Внешность» и «Покупка одежды». Заметки о красоте и фитнесе, о конкурсе крас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Получай удовольствие! (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ы спорта; экстремальные виды спорта; мои увлечениях в письме друг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свенный вопрос без вопросительного слова с союзом ob/Indirekte Frage (ob-Sätze). Лексические единицы по теме «Спорт», сложные слова с компонентом extrem-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Техника (3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оботы, возможности роботов; страдательный залог; проектом о современной технике и изобретат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Präsens und Präteritum Passiv. </w:t>
      </w:r>
      <w:r>
        <w:rPr>
          <w:rFonts w:eastAsia="Times New Roman" w:cs="Times New Roman" w:ascii="Times New Roman" w:hAnsi="Times New Roman"/>
          <w:lang w:eastAsia="ru-RU"/>
        </w:rPr>
        <w:t>Глагол</w:t>
      </w:r>
      <w:r>
        <w:rPr>
          <w:rFonts w:eastAsia="Times New Roman" w:cs="Times New Roman" w:ascii="Times New Roman" w:hAnsi="Times New Roman"/>
          <w:lang w:val="en-US" w:eastAsia="ru-RU"/>
        </w:rPr>
        <w:t> lassen</w:t>
      </w:r>
      <w:r>
        <w:rPr>
          <w:rFonts w:eastAsia="Times New Roman" w:cs="Times New Roman" w:ascii="Times New Roman" w:hAnsi="Times New Roman"/>
          <w:lang w:eastAsia="ru-RU"/>
        </w:rPr>
        <w:t>. Лексика по теме «Тех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Стена – граница – зелёный пояс (4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сторические события в Германии после Второй мировой войны; последовательность действий при помощи союза nachdem; история Германии; связи Германии и России; работа надпрое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рошедшее время/Plusquamperfekt, согласование времён, союз nachdem. Лексика по теме «Послевоенная история Германии».Контроль аудирования,говорения,чтения и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Изме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 совпадении периода проведения учебных занятий с карантином,пандемией и т.д. будет организовано проведение учебных занят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онсультаций, вебинаров на платформах с использованием различных электронных образовательны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e-mail, дистанционные конкурсы, олимпиа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электронный журна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дистанционное самообучение и обучение в Интерне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видеоконферен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п-line тестир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Интернет-уро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ервисы АИС «Образование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ЯКласс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оя школа в online$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осковская Электронная Шко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Российская Электронная Шко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Инфоур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Учи.р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«Просвещение» и др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бучение на дому с дистанционной поддержкой: skyp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Zoom,WhatsApp, Viber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др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ведения будут внесены в календарно-тематическое планирован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графу «Примеч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 необходимости допускается интеграция форм обучения, наприм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чного и электронного обучения с использованием дистанцио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бразовательных технолог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оиск информации — работа с браузерами, базами дан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правочными системами и т. п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бщение — электронная почта, чаты, списки рассылки, online-фору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ar-SA"/>
        </w:rPr>
        <w:t>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убликация в сети — создание веб-страниц, сай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Рассмотрим, каким образом можно использовать эти возможности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рганизации 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иск информ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иск информации в интернете может сопровождать такие виды учебной работы,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написание рефера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бор мультимедийного материала к тем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ллюстрирование своих текстов материалами из Интерн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б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иртуальные встре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ереписка,обсуж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</w:rPr>
        <w:t>В связи с реализацией  рабочей «Программы воспитания» с 1 сентября 2021 года  в приложение к рабочим программам  в разделе «Тематическое планирование»  будет  отражено содержание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02"/>
        <w:gridCol w:w="5529"/>
        <w:gridCol w:w="708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 и спор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интереса к спор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его отношения к занятиям спортом через рисунки и проек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тимистичного взгляда на мир через занятия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бме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bCs/>
              </w:rPr>
              <w:t>исследование, поиск и отбор необходимой информации, ее структу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 xml:space="preserve">ведения </w:t>
            </w:r>
            <w:r>
              <w:rPr>
                <w:rFonts w:cs="Times New Roman" w:ascii="Times New Roman" w:hAnsi="Times New Roman"/>
                <w:iCs/>
              </w:rPr>
              <w:t>дискуссий, которые дают учащимся возможность приобрести опыт ведения конструктивного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аздн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понятий по иностран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побуждение обучающихся соблюдать общепринятые нормы поведения во врем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Берли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интереса к друго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работа обучающихся с получаемой на уроке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окружающий ми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интереса к экологическ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работа обучающихся с получаемой на уроке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умение использовать приобретенные знания и навыки для сохранения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е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познавательного интереса к путешествия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его отношения к стране изучаемого языка через рисунки, модели, проектн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ая вечерин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норм публичной речи, регламента в монологе и дискуссии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триотическое 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ценностное отношение к родной стране и  культу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ьесберегающее воспит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птимистичного взгляда на мир и на внешний в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ая профес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bCs/>
              </w:rPr>
              <w:t>исследование, поиск и отбор необходимой информации, ее структур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</w:rPr>
              <w:t>показ достижений современной науки, польза различных проф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?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его отношения к родной стране, городу, Роди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образование модели с целью выявления общих законов, определяющих данную предметную об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познавательного 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 будущ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норм публичной речи, регламента в монологе и дискуссии в соответствии с коммуникативной задач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культуре питания в зарубежных стра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работа обучающихся с получаемой на уроке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трудолюбия, </w:t>
            </w:r>
            <w:r>
              <w:rPr>
                <w:rFonts w:eastAsia="№Е;Times New Roman" w:cs="Times New Roman" w:ascii="Times New Roman" w:hAnsi="Times New Roman"/>
                <w:kern w:val="2"/>
              </w:rPr>
              <w:t>настойчивости, упо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доравливай!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</w:rPr>
              <w:t>мировоззрен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 xml:space="preserve">ведения </w:t>
            </w:r>
            <w:r>
              <w:rPr>
                <w:rFonts w:cs="Times New Roman" w:ascii="Times New Roman" w:hAnsi="Times New Roman"/>
                <w:iCs/>
              </w:rPr>
              <w:t>дискуссий, которые дают учащимся возможность приобрести опыт ведения конструктивного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место в политической жиз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 xml:space="preserve"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б экологической ситуации в зарубежных странах и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красота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</w:rPr>
              <w:t>мировоззренческих идей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 xml:space="preserve">ведения </w:t>
            </w:r>
            <w:r>
              <w:rPr>
                <w:rFonts w:cs="Times New Roman" w:ascii="Times New Roman" w:hAnsi="Times New Roman"/>
                <w:iCs/>
              </w:rPr>
              <w:t>дискуссий, которые дают учащимся возможность приобрести опыт ведения конструктивного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й удовольствие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ллектуальное воспит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познавательного 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 экстремаль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воспи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публичной речи, регламента в монологе и дискуссии в соответствии с коммуникативной задач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bCs/>
              </w:rPr>
              <w:t>исследование, поиск и отбор необходимой информации, ее структу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 xml:space="preserve">ведения </w:t>
            </w:r>
            <w:r>
              <w:rPr>
                <w:rFonts w:cs="Times New Roman" w:ascii="Times New Roman" w:hAnsi="Times New Roman"/>
                <w:iCs/>
              </w:rPr>
              <w:t>дискуссий, которые дают учащимся возможность приобрести опыт ведения конструктивного диа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а-граница-зелёный поя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б экологической и политической ситуациях в зарубежных странах и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eastAsia="№Е;Times New Roman"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 8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86"/>
        <w:gridCol w:w="814"/>
        <w:gridCol w:w="900"/>
        <w:gridCol w:w="900"/>
        <w:gridCol w:w="3600"/>
      </w:tblGrid>
      <w:tr>
        <w:trPr>
          <w:trHeight w:val="3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е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тнес и спорт (5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т. Травмы в  спорте. Новая лекс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отговорок, извинени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альные глаголы. Входное тестиро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 dürfen в Präteritum. Повторение названий частей тел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чтения в 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ческая реч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й обмен(4 ч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и и волнения, связанные с проживанием в другой стран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ем страны. Проблемы взаимопоним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sonder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ы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e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e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ell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eh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места и направления. Заполнене формуляра участника школь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ши праздники(4 ч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енный вопрос. Глагол wissen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и в Германии и России. Монологическая речь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письмо, ответ на электронное письмо по плану. Рубежное тестиро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о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ленькая перемена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дух Берлина (4 ч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ворим о городе. Как пройти?Предлоги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им  о помощи. Правила этикет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ремя. Аудирование  с выборочным понимани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лин. Развитие навыков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ы и окружающий мир (5 ч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, где хотелось бы жить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природных катастроф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окружающей среды. Придаточные услов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союзами wenn, trotzdem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kein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em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ch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i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дшафт. Погода. Отриц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keiner, niemand, nichts, 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тешествие по Рейну (4 ч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 предпочтения и любимые места; планирование путешествия; покупа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ые перед существительными в ед. числе. Предлоги дательного и винительного пад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образование: сложные слов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 места и направления (обобщение). Путешествие по Рей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Прощальная вечеринка (4 ч)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нарные рецепты; подготовка к  празднику. Итоговое тестирова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с двойным дополнением (в дательном и винительном падежа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. Продукты и напитки для вечеринки. Контроль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Прощальная вечер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льшая перемена(3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стной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сьменной реч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 9 класс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0"/>
        <w:gridCol w:w="1080"/>
        <w:gridCol w:w="900"/>
        <w:gridCol w:w="900"/>
        <w:gridCol w:w="3600"/>
      </w:tblGrid>
      <w:tr>
        <w:trPr>
          <w:trHeight w:val="3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удущая профессия (3 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будущая профессия. Придаточ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Relativsätze mit Akkusativ und Nominativ.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желания и планы; ответы на вопросы анк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ворим о профессиях.Диалогическая речь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мы живём?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.Моё любимое место в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шем письмо  «Уборка в комнат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ия о съёме жилья.Придаточные предложения: Relativsätze mit wo, was, 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finitiv + z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Будущее 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казания и предположения. Будуще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я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utu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rd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ворим о будущем. Развитие навыков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“Будущее нашего  города/сел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а (3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ка по теме «Еда»; речевые клише в различных ситу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ельные местоименные наречия/ Pronominaladverbien da(r)+ пред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 еды в кафе; качество еды. Превосходная степень сравнения прилагательных и наречий/Superlativ..Контроль чтения и ауд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здоравливай!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к врачу; симптомы болезни. Советы по приёму медикаментов.Контроль го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ные местоимения в дательном падеже. Контроль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ые клише по теме. Диалогигеская речь. Рубеж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ё место в политической жизни (3 ч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активность в России и немецкоговорящих странах. Развитие навыков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ое прошедшее время/Präterit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ета Земля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ка по теме Косвенный вопрос/Indirekte Frag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ы экологии.«Сортировка мус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такое красота?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ость человека; советы по выбору одежды:конкурсы кра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онение прилагательных/ Deklination der Adjektiv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ельные местоимени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ай удовольствие! 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порта; экстремальные виды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енный вопрос без вопросительного слова с союзом 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жные слова с компонентом ex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ка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ы.Страдательный залог.Лексика по теме «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о современной технике и изобретател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lass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Аудирование. 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на – граница – зелёный пояс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е события в Германии после Второй мировой войны; союза nachdem.Контроль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.Предпрошедшее время/Plusquamperfekt, согласование времё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го 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го обеспеч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«Немецкий язык» для 8—9 классов (серия «Горизонты»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рин М. М., Джин Ф., Рорман Л. УМК «Немецкий язык» для 8 класса. — М.: Просвещение, 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рин М. М., Джин Ф., Рорман Л. УМК «Немецкий язык» для 9 класса. — М.: Просвещение, 20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основного общего образования от «17» декабря 2010 г. № 1897) (http://standart.edu.ru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ая программа по второму иностранному языку. 5-9 классы (одобрена решением федерального учебно-методического объединения по общему образованию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Немецкий язык. Рабочие программы. Предметная линия учебников «Горизонты». 5—9 классы: пособие для учителей общеобразовательных организаций», авторы: М. М. Аверин, и др. — 2-е изд. — Москва: Просвещение, 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и для учителя к УМК «Немецкий язык» (серия «Горизонты») для 5—9 клас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рин М. М., Ф. Джинн, Л. Рорман (электронная верс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цко-русский и русско-немецкий словар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«Немецкий язык» для 8—9 классов (серия «Горизонты»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 «Немецкий язык» для 8-9 классов» (серия «Горизонты»).</w:t>
      </w:r>
    </w:p>
    <w:p>
      <w:pPr>
        <w:pStyle w:val="Normal"/>
        <w:tabs>
          <w:tab w:val="clear" w:pos="708"/>
          <w:tab w:val="left" w:pos="6915" w:leader="none"/>
          <w:tab w:val="left" w:pos="14459" w:leader="none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15" w:leader="none"/>
          <w:tab w:val="left" w:pos="14459" w:leader="none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3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01:00Z</dcterms:created>
  <dc:creator>владелец</dc:creator>
  <dc:description/>
  <cp:keywords/>
  <dc:language>en-US</dc:language>
  <cp:lastModifiedBy>ивыч</cp:lastModifiedBy>
  <cp:lastPrinted>2021-09-18T22:40:00Z</cp:lastPrinted>
  <dcterms:modified xsi:type="dcterms:W3CDTF">2024-09-22T05:32:00Z</dcterms:modified>
  <cp:revision>4</cp:revision>
  <dc:subject/>
  <dc:title/>
</cp:coreProperties>
</file>